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79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山东联通人力资源服务股份有限公司</w:t>
      </w:r>
    </w:p>
    <w:p>
      <w:pPr>
        <w:pStyle w:val="Normal"/>
        <w:spacing w:lineRule="exact" w:line="479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招聘劳务派遣人员报名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27"/>
        <w:gridCol w:w="906"/>
        <w:gridCol w:w="86"/>
        <w:gridCol w:w="913"/>
        <w:gridCol w:w="363"/>
        <w:gridCol w:w="360"/>
        <w:gridCol w:w="445"/>
        <w:gridCol w:w="1038"/>
        <w:gridCol w:w="1104"/>
        <w:gridCol w:w="1650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免冠近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状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关资格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校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家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住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</w:tr>
      <w:tr>
        <w:trPr>
          <w:trHeight w:val="49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高中填起）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年烟台市公开招聘运营管理项目经理岗位人员公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》，理解其内容，符合报考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准确，并自觉遵守招聘的有关规定，诚实守信、严守纪律，认真履行报考人员的义务，对因提供有关信息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件不实或违反有关纪律规定所造成的后果，本人自愿承担相应责任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如有违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本人同意取消录用资格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解除劳动合同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______________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   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14" w:right="720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小梅</cp:lastModifiedBy>
  <cp:lastPrinted>2020-12-09T10:21:00Z</cp:lastPrinted>
  <dcterms:modified xsi:type="dcterms:W3CDTF">2025-07-04T08:0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DAEB91EE48F9BB3B49F5E08A09F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mOTM0MTkwOWQyNWFlZjU2NmI5N2QwMDU2Y2RkY2IiLCJ1c2VySWQiOiIzOTEwMDIxOTkifQ==</vt:lpwstr>
  </property>
  <property fmtid="{D5CDD505-2E9C-101B-9397-08002B2CF9AE}" pid="5" name="commondata">
    <vt:lpwstr>commondata</vt:lpwstr>
  </property>
</Properties>
</file>