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招聘劳务派遣人员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7"/>
        <w:gridCol w:w="906"/>
        <w:gridCol w:w="86"/>
        <w:gridCol w:w="913"/>
        <w:gridCol w:w="363"/>
        <w:gridCol w:w="360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状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住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年烟台市公开招聘业务经理岗位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不实或违反有关纪律规定所造成的后果，本人自愿承担相应责任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有违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本人同意取消录用资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解除劳动合同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14" w:right="720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小梅</cp:lastModifiedBy>
  <cp:lastPrinted>2020-12-09T10:21:00Z</cp:lastPrinted>
  <dcterms:modified xsi:type="dcterms:W3CDTF">2025-05-08T01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OTM0MTkwOWQyNWFlZjU2NmI5N2QwMDU2Y2RkY2IiLCJ1c2VySWQiOiIzOTEwMDIxOTkifQ==</vt:lpwstr>
  </property>
  <property fmtid="{D5CDD505-2E9C-101B-9397-08002B2CF9AE}" pid="5" name="commondata">
    <vt:lpwstr>commondata</vt:lpwstr>
  </property>
</Properties>
</file>