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烟台市牟平区兴业银行招聘劳务派遣工作人员公告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》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觉遵守招聘工作的有关政策。遵守考试纪律，服从面试、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lenovoo</cp:lastModifiedBy>
  <cp:lastPrinted>2015-08-25T10:09:00Z</cp:lastPrinted>
  <dcterms:modified xsi:type="dcterms:W3CDTF">2022-11-30T05:33:26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