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招聘劳务派遣人员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7"/>
        <w:gridCol w:w="906"/>
        <w:gridCol w:w="86"/>
        <w:gridCol w:w="913"/>
        <w:gridCol w:w="363"/>
        <w:gridCol w:w="360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状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住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会社会工作专业人才招聘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不实或违反有关纪律规定所造成的后果，本人自愿承担相应责任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有违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本人同意取消录用资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解除劳动合同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10</cp:lastModifiedBy>
  <cp:lastPrinted>2020-12-09T10:21:00Z</cp:lastPrinted>
  <dcterms:modified xsi:type="dcterms:W3CDTF">2022-06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