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劳务派遣人员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名日期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公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聘劳务派遣人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如有违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本人同意取消录用资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解除劳动合同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9T10:21:00Z</cp:lastPrinted>
  <dcterms:modified xsi:type="dcterms:W3CDTF">2022-05-13T05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