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79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山东联通人力资源服务股份有限公司</w:t>
      </w:r>
    </w:p>
    <w:p>
      <w:pPr>
        <w:pStyle w:val="Normal"/>
        <w:spacing w:lineRule="exact" w:line="479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招聘劳务派遣人员报名表</w:t>
      </w:r>
    </w:p>
    <w:p>
      <w:pPr>
        <w:pStyle w:val="Normal"/>
        <w:spacing w:lineRule="exact" w:line="579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报名日期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    月   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33"/>
        <w:gridCol w:w="999"/>
        <w:gridCol w:w="723"/>
        <w:gridCol w:w="445"/>
        <w:gridCol w:w="1038"/>
        <w:gridCol w:w="1104"/>
        <w:gridCol w:w="1650"/>
      </w:tblGrid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免冠近照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相关资格证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住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码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从高中填起）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诚信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会社会工作专业人才招聘人员公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》，理解其内容，符合报考条件。我郑重承诺：本人所提供的个人信息、证明材料、证件真实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准确，并自觉遵守招聘的有关规定，诚实守信、严守纪律，认真履行报考人员的义务，对因提供有关信息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件不实或违反有关纪律规定所造成的后果，本人自愿承担相应责任。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如有违反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，本人同意取消录用资格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并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解除劳动合同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员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（本人签名）：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9T10:21:00Z</cp:lastPrinted>
  <dcterms:modified xsi:type="dcterms:W3CDTF">2022-05-13T04:4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DAEB91EE48F9BB3B49F5E08A09F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