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山东翰林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招聘莱山区医疗辅助性岗位招聘简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》，清楚并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觉遵守招聘工作的有关政策。遵守考试纪律，服从面试、测评、体检安排，不舞弊或协助他人舞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lenovoo</cp:lastModifiedBy>
  <cp:lastPrinted>2015-08-25T10:09:00Z</cp:lastPrinted>
  <dcterms:modified xsi:type="dcterms:W3CDTF">2022-05-04T13:06:58Z</dcterms:modified>
  <cp:revision>25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84797B744581A46CD441B9B7FA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