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招聘协管人员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报名日期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免冠近照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历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从高中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人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联通人力资源服务股份有限公司招聘协管人员公告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/>
                <w:color w:val="FF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Arial Unicode MS"/>
                <w:b/>
                <w:color w:val="FF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仿宋_GB2312;Arial Unicode MS"/>
                <w:b/>
                <w:color w:val="FF0000"/>
                <w:kern w:val="0"/>
                <w:sz w:val="24"/>
              </w:rPr>
              <w:t>不予录用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User</cp:lastModifiedBy>
  <cp:lastPrinted>2020-12-09T10:21:00Z</cp:lastPrinted>
  <dcterms:modified xsi:type="dcterms:W3CDTF">2022-02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1.1.0.11115</vt:lpwstr>
  </property>
</Properties>
</file>