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保税开发投资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财务人员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台保税开发投资有限公司招聘财务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供有关信息证件不实或违反有关纪律规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4"/>
              </w:rPr>
              <w:t>不予录用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0-12-09T10:21:00Z</cp:lastPrinted>
  <dcterms:modified xsi:type="dcterms:W3CDTF">2021-12-0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1115</vt:lpwstr>
  </property>
</Properties>
</file>