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劳务派遣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79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名日期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</w:rPr>
              <w:t>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山东联通人力资源服务股份有限公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招聘劳务派遣人员公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arrow</cp:lastModifiedBy>
  <cp:lastPrinted>2020-12-09T10:21:00Z</cp:lastPrinted>
  <dcterms:modified xsi:type="dcterms:W3CDTF">2021-06-30T03:42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DAEB91EE48F9BB3B49F5E08A09F6</vt:lpwstr>
  </property>
  <property fmtid="{D5CDD505-2E9C-101B-9397-08002B2CF9AE}" pid="3" name="KSOProductBuildVer">
    <vt:lpwstr>2052-11.1.0.10578</vt:lpwstr>
  </property>
</Properties>
</file>