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山东联通人力资源服务股份有限公司</w:t>
      </w:r>
    </w:p>
    <w:p>
      <w:pPr>
        <w:pStyle w:val="Normal"/>
        <w:spacing w:lineRule="exact" w:line="479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劳务派遣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79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报名日期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    月   日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33"/>
        <w:gridCol w:w="999"/>
        <w:gridCol w:w="723"/>
        <w:gridCol w:w="445"/>
        <w:gridCol w:w="1038"/>
        <w:gridCol w:w="1104"/>
        <w:gridCol w:w="1650"/>
      </w:tblGrid>
      <w:tr>
        <w:trPr>
          <w:trHeight w:val="73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彩色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免冠近照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相关资格证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院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号码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填起）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考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员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2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山东联通人力资源服务股份有限公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招聘劳务派遣人员公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》，理解其内容，符合报考条件。我郑重承诺：本人所提供的个人信息、证明材料、证件真实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准确，并自觉遵守招聘的有关规定，诚实守信、严守纪律，认真履行报考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员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（本人签名）：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bCs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豪良</cp:lastModifiedBy>
  <cp:lastPrinted>2020-12-09T10:21:00Z</cp:lastPrinted>
  <dcterms:modified xsi:type="dcterms:W3CDTF">2020-12-18T02:25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